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ภพ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พิชญ์ ปญฺ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ชัย กลฺย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ป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กิตฺต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ธร ท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รวิ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ราวุฒ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กิจ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ญญา ธรรม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