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กันต์กนิษฐ์ น้อย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พร     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พันธ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โคตะ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ยะ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ภิรดี      วิเศษ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พิ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    พุฒ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นันท์ วิเศษ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    เห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      นาโพ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ฐมพงษ์   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รัตน์    ทอง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ตติกา กล้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ไพร บุต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ษย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น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วงศ์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ณี ธิ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วิชัย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    เสา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ศักดิ์ บุญ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    คำ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พ อ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      สุด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จันท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ิญญา    โยท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ทิตย์      บุญ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    ปรา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ก้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ราชันย์ โท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พ้อง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    ร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    เชิด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คำ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ทพัท เชื้อ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าช 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ยา จันท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องได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ทัย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วงษ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มา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ร์ หล้า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        แก้ว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      กันห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ภู่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ภรณ์ พันธุ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ด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พันลำ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ฤทธ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รังสิเสนา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งไชย มูล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หลือ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ุ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