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จ้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พล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ิย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จำเ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รักษา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รัตน์ พัน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ทียมจัน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งคล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ใหญ่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ร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ค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ก้วภูมิ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