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ขียว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ประทุ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พงษ์พัย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กดิ์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จัน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ภ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หทัย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