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นาธิปพล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ศรีพินิจ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งส์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พงษ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วัต หนู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ลดา แจ้ง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วัฒน์ มะระ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ไพลิน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บุญมา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าณุเดช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ุทธศักดิ์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าศัย ป้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ิสระพงศ์ พว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