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ำพล กมฺมสทฺโธ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ุลวัฒน์      ฐิตฺ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พัฒน์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พฑูรย์ วิสุทฺธ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าณิช กิตฺต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