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ลิต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ธวิศ ฐิต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ญาณ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บล €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ล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ศักดิ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วีตฺร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