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รินทร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ุ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ณรวัตร คิมห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ำน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พงษ์นรินทร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ี แมลง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แส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อ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ศิริพงษ์ ก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วงค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เซอะ อวยยือ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เอกวัฒน์ สุข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พ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ีพร ทำ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สิณี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เหรียญ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จริญ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ัญ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่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ตินตะ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ท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