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รักษ์ กิตฺต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ันธ์ ก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ชัย วช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ัตติยะ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ัฒน์ ปวฑฺฒ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ชื้อ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