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รรค์ กิตฺติป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ม กนฺต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นาะ   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     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เมธ   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ะวิทย์ จิร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วัฒน์ วร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คม      ชินท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นรมิตร กุลมิ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