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คัมภ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ปิดส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      หรเพ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    แพ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      ไช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แก้ว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ประสิทธิ์ แก้ว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   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รงค์ชัย      วรรณ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นธ์     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    แก่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ธนะสีล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รพี 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มัยพร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รรม วงค์สุ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ไชย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ัน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เทียบโอน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