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yya Hoeu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งค์     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aloarn Lo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Vu Th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Lan T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on K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ภาณ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