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ัชร์ อัครยศ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าน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ka Mitr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วใส ชย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iphone Sutinno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ัวเรียน จิตฺตท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สรณ์ พุทฺธ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ปะพงศ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