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สุจิ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บุตร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ฑิรา เพชร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ชุกานต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จิตร วงศ์โข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ทยา ส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ชู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สร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