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กิตฺต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าะ   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     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มธ   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วิทย์ จิ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วัฒน์ วร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      ชินท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นรมิตร กุลมิ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