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ANA TISHYA SRAMA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วงศ์ จิร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ีร์ลารัตโน เมนย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 bongsho Sro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 ปริยะ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USHANTA KUZUR NANDARATNA S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รูณ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ริช ชาร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ตวัน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ทวัส ภาร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ราษฎร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