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นุช อรรถ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มณาศ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หลิม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ส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ยู่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น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หลืองพุ่ม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สุภิณธ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มาเมือ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งฉลวย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ำเภ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มส์ 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กม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นนท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ินด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