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กูล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นันทชัย ชยา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มาศ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ข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ิริ ด้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ลักษณ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ไท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6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ต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