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  จำปา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      ประสิทธิ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ด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      คุ้มศรี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     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      ภูมี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      ฆาร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วัฒน์     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    เฮ้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      ภูก้าน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ษพล      อ่อน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      พันธุ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น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    น้อย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กฤต      สุวรรณ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มาตรจุ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      อินต๊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      ทอง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ณุช      บุญ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      ธรร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      ภูเน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      พิ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      ภู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      พรมโน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ไช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      อ้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      ภูม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ยา อุ่น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      สีล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ีร์    อ่อ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     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      แสงรัต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์กัณตา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ระ      ชัยแสน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      กา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ทิพย์      ภูเกิด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    ไชย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    สินธุ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    สุ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ธรร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มา    ลีลาโชต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      ภู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      นา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      ล้อ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ฌานิพิทย์ อินฺทจา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