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ชัย ปฺาณวุฑฺฒ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€านกิต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 าณ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ขมทัต สา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ติพล คมฺภ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ตรกร กนฺต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CHAYANON NAMUENGS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ตพ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DETH NHONTHACHIT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ธิติ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ชาติ แดน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ษ์ อตฺตานุรกฺ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OPPHALATH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อนันต์ ใ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ฒิสรรค์ สคฺคพุทฺ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นทร์ พงษ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รนันท์ รตน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ชานนท์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ดช แก้ว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วรโสภ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ัญญู แผ่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รกฺขิต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วรฉัตร  าณคมฺภ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จริญ กตปญฺ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7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