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ะจักษ์ธรรมสาร ธ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สิษฐ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ุสิต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ัจน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ฒิ า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