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ศิริ พงค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ศพล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