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ังฆรักษ์วีรวัฒน์ วีรวฑฺฒโ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