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แพรวพรรณ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ม่ชี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Vo Thi Ngoc Tram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oang Thi Lin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guyen Thi T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9403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Nun Vo Thi Huynh Do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นครราชสีมา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ปถ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