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ิด์ ขนฺ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ชิระ ปฺา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ลาราตนา สรา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1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Zawtik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1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านาน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