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 ไม้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มู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ต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 พุ่มม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ุแ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ลดา วัชรากร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วง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คมณี ย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อี่ยม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ุ่มม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ฉูด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ู่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เพชร ฟัก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ท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จิตา โกมล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ด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มั่น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