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รรณชัย เพชรพิ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โยธิน กันหา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เกียรติศักดิ์ ปัตเท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วบ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พงษ์ พาจ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อั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เพ็ง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ศิลป์ ระ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ฉลิมจิต มล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ติ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ฤทัย อุ่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ปรี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ายุ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่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เขียวน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ศรา สิงห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ไชยฉ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5:00-18:00 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