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คาฮีโร ซึกิฮา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ี ศรีจารุเมธี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9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7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