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ธรรม เพียงไพ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ชยาวั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ฤดี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ำรงพ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วงศ์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นณะภัทร์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ายใจเริ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วิเศษ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พิทักษ์ไ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ง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ลิศลลิตว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แด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รโชค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ศักดิ์ชินธา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วั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ันต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กสรีเฉ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ชาติโชค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อบ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รัตน์ พนม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ล่อง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ฉลิมเท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นันต์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คงธรร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า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เพชรพูน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โ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