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สาร ธีร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สงค์ ปญฺ 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