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1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ชต เขมจิต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ธนสาร ธีรปญ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ะสงค์ ปญฺ าวชิ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มกิจ ปณฺณวิช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นาม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1 </w:t>
          </w:r>
          <w:r>
            <w:rPr>
              <w:rFonts w:ascii="CordiaUPC" w:hAnsi="CordiaUPC" w:eastAsia="Angsana New"/>
              <w:b/>
              <w:b/>
            </w:rPr>
            <w:t>การต่อต้านการทุจร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