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รชัย แก้วพันธ์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ะยุทธ วัน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ตา วงค์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นงค์ โชติวงศ์มารา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ำป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มา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ศรี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อ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มาะ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รุโนปถ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วงศ์วั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กิจ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ธุ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า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นรินทร์ ใจ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ญวิทย์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ุด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ามจุมจ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ะต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ช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วุฒิ ทองด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ูนศักดิ์ ยื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ะต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า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