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กาญจน์ ต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จรินทร์ ใจ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ูมิ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นุกู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ค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า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