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กิ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ณ์ สามงาม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กื้อ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ูลเฉ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ร เกษ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ไกร ศรี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วิ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โคตร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วงศ์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ธธิชัย นิ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ขวั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ลีดา คีรี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