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ดา      ธมฺม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รงศักดิ์    สุขุมาล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วุฒิ ทนฺต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ดากร      ปฺ  าวช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ายุ กิ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รรมศักดิ์      ทว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าทร วร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ชาติ จรณ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ินทรภพ สีลเต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3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และการสืบค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ดิษฐ์ ฉัตรจรั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