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1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งคลชัย ปฺาณวุฑฺฒ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€านกิตฺ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กรียงไกร  าณ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ขมทัต สาย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ติพล คมฺภีร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ตรกร กนฺต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CHAYANON NAMUENGS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ตพล ไช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DETH NHONTHACHIT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ศักดิ์ ธิติ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ชาติ แดนดำ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งษ์ อตฺตานุรกฺ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OPPHALATH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อนันต์ ใจ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ฒิสรรค์ สคฺคพุทฺ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นทร์ พงษ์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รนันท์ รตนโช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ชชานนท์ จาร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เดช แก้ว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วรโสภ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ัญญู แผ่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าธิต รกฺขิตว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2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วรฉัตร  าณคมฺภ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รูญศักดิ์ แพ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2:00-15:00 4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18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