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ำเร็จ ชยวุฑฺโ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ตฤณ นิศามณ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ทิดศักดิ์ พันลำ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นิธิ ถิร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เชย ปนา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ทวี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รันทร์ จนฺทส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นัย กาบ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ลาส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102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ถาวร 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