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ิชญ์พล ปิยพโ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กานต์ อภ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ทพ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ศิ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สุนทร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สิ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นท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หม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ผาทอ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ินทร์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กอ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ยา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ปริยัติสัจจญาณ มุขอาส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30-16:30 3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