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ุสรณ์  าณ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วิชญ์ ปญฺา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ตุพร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ักษ์ดนัย ถิร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ฐิต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กียรติ จนฺท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ครูสมุห์ธนโชติ เชื่อน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8:00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