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ันชัย สาริย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30-11:30 3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