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มนุษย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ณัฐพัชร์ อัครยศภิญโ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Laka Mitra Bhikkhu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บัวใส ชยวณฺ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ระ</w:t>
            </w:r>
            <w:r>
              <w:rPr>
                <w:rFonts w:eastAsia="Angsana New" w:ascii="CordiaUPC" w:hAnsi="CordiaUPC"/>
                <w:sz w:val="22"/>
                <w:lang w:val="en-US"/>
              </w:rPr>
              <w:t>Niphone Sutinno</w:t>
              <w:tab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ัวเรียน จิตฺตทนฺโ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1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พุทธสรณ์ พุทฺธสรโ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0120231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กปะพงศ์ นามวงศ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บาลีและสันสกฤต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66750" cy="9715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มหามกุฏราชวิทยาลัย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หน่วยงาน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หาวิทยาลัยมหามกุฏราชวิทยาลัย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GE3003 </w:t>
          </w:r>
          <w:r>
            <w:rPr>
              <w:rFonts w:ascii="CordiaUPC" w:hAnsi="CordiaUPC" w:eastAsia="Angsana New"/>
              <w:b/>
              <w:b/>
            </w:rPr>
            <w:t>ภาษาอังกฤษเพื่อการสื่อสารและการสืบค้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ะเบียนนักศึกษา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