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ฉลิมชัยว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ชัย สุนทร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3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เอื้อง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ขวัญจิตต์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ภูผานิร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ิห์ ไพร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นพมาศนิรันด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ติพันธ์ ไทย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ใฝ่ฝาก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ตาท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พ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ปัญญาเลิศภิษ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ย กฤติย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ชานวาทิก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4023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8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สารสนเทศ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2:00-16:00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