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คมสัน €ิต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มิตรชาย กต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รักษ์ €ิตค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ิทย์ ธมฺมโฆ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ันทวัฒน์ ธมฺมิกว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ชัย ปญฺา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สิรินฺธ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1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อ สนฺต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051013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ส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8 </w:t>
          </w:r>
          <w:r>
            <w:rPr>
              <w:rFonts w:ascii="CordiaUPC" w:hAnsi="CordiaUPC" w:eastAsia="Angsana New"/>
              <w:b/>
              <w:b/>
            </w:rPr>
            <w:t>ประวัติวรรณคดีบาล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เจริญ กตปญฺโ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5:00-18:00 2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17 15:15-17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