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ทิวัตถ์ โกศล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ดา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ยิ้ม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ิพิฐ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ดำฉ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มิต อินประ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ู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ศัก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มี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า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ณีย์ สา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ีญาวรรณ พัฒน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