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สุริยะ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ิ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ลิต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ณัฐวุฒิ อภ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ิจ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บุญญ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ันนิ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ปั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ลลิตา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อดุลย์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กาน คง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แลง ลุง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ิยมไพรนิ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รื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ินทร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นมกร ปภาก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5:00-18:00 4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8 10:15-12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