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จันท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วินท์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การะก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ซ คุณวุฒ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ิต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เกียรติ ข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