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 ไม้หว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มู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ต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ุแร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ลดา วัชรากรกุ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วงษ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คมณี ย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ฉูด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ู่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เพชร ฟัก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ท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จิตา โกมล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มั่น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ชฎา ตรีทวีวงศ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