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ิรายุทธ จิรายุทฺ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พดล ปสุ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มติมนต์ ธมฺมมนฺโต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ุทก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โยธกาล ถิรปุญ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ทยา วิวฑฺฒ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อมร จารุธมฺโม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ำวิส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3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สื่อสารและการสืบค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