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ขจร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น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ขัต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ดาร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ฤต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บัญชาพัฒน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ด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นาม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ศึกษาปฐมว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