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      แรง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ด่อนสิง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พันธุ์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ฏชลัยภรณ์ ค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กิ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34023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สารี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ษ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สอน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วิทยาเขตสิรินธร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ED1056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